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ONSIGNATÓRIA CONTRA O LOCADOR ( LOCAÇÃ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Exmo. Sr. Dr. Juiz de Direito da ... Vara Cível 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(Nomes e qualificações), todos residentes no imóvel da rua ..., n° ..., no bairro ..., nesta cidade, vêm, por seu advogado infra-assinado, propor ação consignatória contra o locador (nome, qualificação e residência), pelos motivos de fato e de direito que passam a expor:</w:t>
        <w:br/>
        <w:t>1. Os requerentes são locatários do réu, residentes, com outras pessoas, no velho casarão, construção que foi declarada em condições precárias pela autoridade municipal (doc. n°...).</w:t>
        <w:br/>
        <w:t>O imóvel é antigo e gasto, mas em condições de, mediante pequenas obras e serviços, regularizar-se, tornando-se apto aos fins de locação.</w:t>
        <w:tab/>
        <w:br/>
        <w:t>Os locatários querem precaver-se contra o que de pior lhes possa acontecer, necessitados, todos eles, de manter a moradia.</w:t>
        <w:tab/>
        <w:br/>
        <w:t>2. Nos imóveis utilizados como habitação coletiva multifamiliar, os locatários e sublocatários poderão depositar judicialmente o aluguel e encargos se a construção for considerada em condições precárias pelo Poder Público; o artigo 24 da Lei 8245/91 prevê que, em casos tais, os locatários ou sublocatários podem consignar os alugueis na forma seguinte :</w:t>
        <w:tab/>
        <w:br/>
        <w:t>"ART.24 Nos imóveis utilizados como habitação coletiva multifamiliar, os locatários ou sublocatários poderão depositar judicialmente o aluguel e encargos se a construção for considerada em condições precárias pelo Poder Público.</w:t>
        <w:tab/>
        <w:br/>
        <w:t>PAR.1º O levantamento dos depósitos somente será deferido com a comunicação, pela autoridade pública, da regularização do imóvel.</w:t>
        <w:tab/>
        <w:br/>
        <w:t>PAR.2º Os locatários ou sublocatários que deixarem o imóvel estarão desobrigados do aluguel durante a execução das obras necessárias à regularização.</w:t>
        <w:tab/>
        <w:br/>
        <w:t>PAR.3º Os depósitos efetuados em juízo pelos locatários e sublocatários poderão ser levantados, mediante ordem judicial, para realização das obras ou serviços necessários à regularização do imóvel."</w:t>
        <w:tab/>
        <w:br/>
        <w:br/>
        <w:t>Considera-se pagamento, e extingue a obrigação, o depósito judicial da coisa devida, nos casos e formas legais (Código Civil, art.972).</w:t>
        <w:tab/>
        <w:br/>
        <w:t>Nos casos previstos em lei poderá o devedor ou terceiro requerer, com efeito de pagamento, a consignação da quantia ou da coisa devida (CPC, art.890). Tratando-se de prestações periódicas, uma vez consignada a primeira pode o devedor continuar a consignar, no mesmo processo, e sem mais formalidades, as que se forem vencendo, desde que os depósitos sejam efetuados até cinco dias, contados da data do vencimento (art.892). O pedido envolverá a quitação das obrigações que venceram durante a tramitação do feito até ser prolatada a sentença de primeira instância, devendo o autor promover os depósitos nos respectivos vencimentos (Lei n°8245, art.67, III).</w:t>
        <w:tab/>
        <w:br/>
        <w:t>3. Face ao exposto, requerem a citação do locador para os termos da ação e, determinada a citação, a intimação dos autores para efetuarem os depósitos dos aluguéis e encargos, dos seguintes valores.</w:t>
        <w:tab/>
        <w:br/>
        <w:t>Do primeiro autor (...), correspondentes ao aluguel do mês de ... e encargos ...</w:t>
        <w:tab/>
        <w:br/>
        <w:t>Do segundo autor (especificar os aluguéis e encargos).</w:t>
        <w:tab/>
        <w:br/>
        <w:t>Esperam finalmente que, procedido na forma dos arts. 67 e incisos, da Lei do Inquilinato, se julgue procedente a demanda e extintas as obrigações, observado, se for o caso, o disposto nos §§ 1°, 2° e 3° do art.24 da Lei n°8245/91.</w:t>
        <w:tab/>
        <w:br/>
        <w:t xml:space="preserve">Protestam pela produção de provas documental e oral. </w:t>
        <w:tab/>
        <w:br/>
        <w:t xml:space="preserve">Dão à causa o valor de ... </w:t>
        <w:tab/>
        <w:br/>
        <w:t xml:space="preserve">T. em que, </w:t>
        <w:tab/>
        <w:br/>
        <w:t>P. deferimento.</w:t>
        <w:tab/>
        <w:br/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5:00Z</dcterms:created>
  <dc:creator>Arnaldo</dc:creator>
  <dc:description/>
  <dc:language>en-US</dc:language>
  <cp:lastModifiedBy>Arnaldo</cp:lastModifiedBy>
  <dcterms:modified xsi:type="dcterms:W3CDTF">2003-05-06T14:25:00Z</dcterms:modified>
  <cp:revision>2</cp:revision>
  <dc:subject/>
  <dc:title>A OBRIGAÇÃO DE PRESTAR ALIMENTOS - I</dc:title>
</cp:coreProperties>
</file>